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8"/>
          <w:u w:val="single"/>
        </w:rPr>
        <w:t>1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4.09.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.T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Collegio Unitario Docenti  19 settembre 2013  - Convoc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’ convocato, presso l’aula magna dell’Istituto, il Collegio Unitario dei Docenti per i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GIOVEDI’  19 SETT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alle ore 15,00 alle ore 1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seguente  O. D. G.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pprovazione del verbale della seduta precedente;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Funzioni Strumen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componenti Commissio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Coordinatori di Dipartiment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responsabili Laboratorio, palestre e LI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ei Coordinatori di clas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ei tutors per i docenti neoassu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 del Comitato di Valutazio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Commissione elettor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funzionamento plessi, ordine, indirizz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per l’ammissibilità dei progetti e data di scadenza per la present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annuale delle attiv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oghe sul limite di assenze per  la validità dell’an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l quotidiano in class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ezione organi colleg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Alternative all’Insegnamento della Religione Catto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unicazioni del D.S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stione fotocopie alunni e docen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e didattiche e giornali: modalità acquis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piattaforma e-lear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o legge divieto di fumo nelle scuole: Responsabi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comportam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ca ore - Docenti della Scuola Secondaria di I° grad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elle Attività collegiali funzionali all’insegn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F.to </w:t>
      </w:r>
      <w:r>
        <w:rPr>
          <w:rFonts w:cs="Arial" w:ascii="Arial" w:hAnsi="Arial"/>
          <w:b/>
        </w:rPr>
        <w:t>IL DIRIGENTE SCOLASTIC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1:00Z</dcterms:created>
  <dc:creator>vicepreside</dc:creator>
  <dc:description/>
  <cp:keywords/>
  <dc:language>en-US</dc:language>
  <cp:lastModifiedBy>Tecnico</cp:lastModifiedBy>
  <cp:lastPrinted>2013-08-29T12:47:00Z</cp:lastPrinted>
  <dcterms:modified xsi:type="dcterms:W3CDTF">2013-09-17T07:00:00Z</dcterms:modified>
  <cp:revision>6</cp:revision>
  <dc:subject/>
  <dc:title>Istituto d'Istruzione Superiore "Montefeltro"</dc:title>
</cp:coreProperties>
</file>